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 T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vernment Procur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01: Objectiv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arties shall strive to achieve the liberaliza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ir measures regarding government procurement, as specified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obligations in this Chapter, so as to provide balance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n-discriminatory, predictable and transparent govern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urement opportunities for the suppliers of each Par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02: Scope and Covera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 Subject to Annexes 1002.1 through 1002.7, this Chapter appli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any measure regarding the procurement of goods or service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combination thereof, by any entity listed in Annex 1002.1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ederal Government Entities), Annex 1002.3 (Govern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prises) and, when completed, Annex 1002.2 (State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ncial Government Entities), where the value of the contrac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awarded is estimated, at the time of publication of a notice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rdance with Article 1010 (Invitation to Participate), to eq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exceed the applicable threshold as set forth in paragraph 3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  Where the contract to be awarded by the entity is not cove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this Chapter, this Chapter shall not be construed to cover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 or service component of that contract. However, no Party sha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pare, design or otherwise structure any procurement contract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der to avoid the obligations of this Chapt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  Subject to Annex 1002-A, the applicable thresholds in U.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llars ar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for entities listed in Annex 1002.1 (Federal Govern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ities)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$50,000 for goods contract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) $50,000 for services contracts, except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uction services contracts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i) $6.5 million for construction servic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s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for entities listed in Annex 1002.3 (Govern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prises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$250,000 for goods contract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) $250,000 for services contracts, except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uction services contracts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i) $8.0 million for construction servic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  Threshold values are denominated in real terms and therefo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incorporate the inflation rate of the United States.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ited States shall, every two years, calculate and notify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Parties the threshold values denominated in nominal term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rding to of Annex 1002.8 (1) (Indexation and Convers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esholds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   Each Party shall comply with Annex 1002.8 with respect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lculation and conversion of the value of thresholds into natio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urrenc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.   For purposes of this Chapter, procurement includes procur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such methods as purchase, lease or rental, with or without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tion to buy, in accordance with the thresholds and covera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licable in this Chapter. Procurement does not includ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quisition of fiscal agency or depository services, liquid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management services for regulated financial institutions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le and distribution services for government deb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.   As between any Parties who are also party to the GAT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reement on Government Procurement or any successor agreemen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such Parties are party, this Chapter shall prevail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ent of any inconsistency between the provisions of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reement and this Chapt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03: Valuation of Contrac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 Each Party shall ensure that its entities, in determi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ther any contract is subject to this Chapter, apply paragraph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 through 6 in calculating the value of that contr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  An entity, in calculating the value of a contract, shall ta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o account all forms of remuneration, including premiums, fe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issions and interes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  An entity shall not select a valuation method, or divi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urement requirements into separate contracts, to avoi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lication of this Chapt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  Where an individual requirement for a procurement results in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the award of more than one contract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in contracts being awarded in separate part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basis for valuation shall be either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the actual value of similar recurring contracts conclud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ver the previous fiscal year or 12 months adjuste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 possible, for anticipated changes in quantity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lue over the subsequent twelve months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the estimated value of recurring contracts in the fis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ear or 12 months subsequent to the initial contr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   In the case of a contract for lease or rental, with or witho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option to buy, or in the case of a contract that does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fy a total price, the basis for valuation shall b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in the case of a fixed-term contract, where the term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 months or less, the total contract value for i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ration or, where the term exceeds 12 months, the tot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 value including the estimated residual value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in the case of a contract for an indefinite period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timated monthly installment multiplied by 48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the entity is uncertain as to whether a contract is for a fix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an indefinite term, the entity shall calculate the value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 using the method set forth in subparagraph (b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.   In cases in which tender documentation specifies the need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tional purchases, the basis for valuation shall be the tot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lue of the maximum permissible procurement, inclusive of a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sible optional purchas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04: National Treatment and Non-discrimin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 With respect to all measures regarding government procur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vered by this Chapter, each Party shall accord to goods of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Party, as determined in accordance with the rules of orig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erred to in Article 1005(1) (Rules of Origin), to service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other Party, as determined in accordance with Article 1005(2)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o the suppliers of such goods or services, treatment no le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vorable than the most favorable treatment that it accords to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goods, services and suppliers of that Party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goods, services and suppliers of any other Par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  With respect to all measures regarding government procur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vered by this Chapter, no Party may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treat a locally established supplier less favorably th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other locally established supplier on the basi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gree of foreign affiliation or ownership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discriminate against a locally established supplier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goods or services offered by that supplier fo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ular procurement are goods or services of any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  Paragraph 1 does not apply to customs duties and charge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kind imposed on or in connection with importation, the metho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levying such duties and charges, and other import regulation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luding restrictions and formalit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  Each Party reserves the right to deny to an enterprise of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Party the benefits of this Chapter in accordance wit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sions of Article 1113 (Denial of Benefits), excep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paragraph (a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05: Rules of Orig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 No Party shall apply to goods that are imported from any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y for purposes of government procurement covered by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, rules of origin that are different from or inconsist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the rules of origin the Party applies in the normal cours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de, which will be the non-preferential rules set out in Chapt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ee (for country of origin marking purposes) at such time as the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come the rules of origin applied in the normal course of trad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  Notwithstanding any other provision of this Chapter, a Par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deny to an enterprise that is a supplier of services of an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y the benefits of this Chapter if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nationals of any non-Party own or control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terprise;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that enterprise has no substantial business activities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erritory of the Party under whose laws it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itu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06: Prohibition of Offse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ach Party shall ensure that its entities do not,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alification and selection of suppliers, goods or services, or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valuation of bids and the award of contracts, consider, seek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impose offse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07: Technical Specifica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 Each Party shall ensure that its entities do not, wit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rpose or the effect of creating unnecessary obstacles to trad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pare, adopt or apply any technical specification laying down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the characteristics of the goods or services to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ured such as quality, performance, safety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mensions, symbols, terminology, packaging, marking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abelling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the processes and methods for their production relat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goods characteristics;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requirements relating to conformity assess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  Each Party shall ensure that any technical specific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cribed by its  entities is, where appropriat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specified in terms of performance criteria rather th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ign or descriptive characteristics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based on international standards, national techn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ulations, recognized national standards or buil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d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  Each Party shall ensure that the technical specifica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cribed by its entities do not require or refer to a particula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demark or name, patent, design or type, specific origin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ducer or service provider unless there is no sufficient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cise or intelligible way of otherwise describing the procur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ments and provided that, in such cases, words such as "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ivalent" are included in the tender document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  Each Party shall ensure that its entities do not seek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ept, in a manner that would have the effect of preclu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etition, advice that may be used in the preparation or adop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any technical specification for a specific procurement from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 that may have a commercial interest in that procure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08:Tendering Procedur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 Each Party shall ensure that the tendering procedures of i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itie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are applied in a non-discriminatory manner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are consistent with the provisions of this Article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Articles 1009 (Qualification of Suppliers) throug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16 (Limited Tendering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  In this regard, each Party shall ensure that its entitie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do not provide to any supplier information with regar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specific procurement in a manner that would hav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ffect of precluding competition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provide all suppliers equal access to information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pect to a procurement during the period prior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suance of any notice or tender document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09: Qualification of Supplie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 No entity of a Party may, in the process of qualify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liers in tendering procedures, discriminate between supplie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other Parties or between domestic suppliers and supplier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other Part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  The qualification procedures followed by an entity of a Par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be consistent with the following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any conditions for participation by suppliers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dering procedures shall be published sufficiently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vance so as to provide the suppliers adequate tim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itiate and, to the extent that it is compatible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fficient operation of the procurement process,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lete the qualification procedure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any conditions for participation by suppliers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dering procedures, including financial guarante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chnical qualifications and information necessary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tablishing the financial, commercial and techn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acity of suppliers, as well as the verifica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ther a supplier meets those conditions, shall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mited to those that are essential to ensur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lfillment of the contract in ques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the financial, commercial and technical capacity of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lier shall be judged both on the basis of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lier's global business activity and its activity,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, in the territory of the Party of the procur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ity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no entity may misuse the process of, including the ti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d for, qualification in order to exclude supplie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any other Party from a suppliers' list or from be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dered for a particular procuremen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 an entity shall recognize as qualified suppliers tho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liers of any other Party that meet the conditions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ipation in a particular procuremen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) an entity shall consider for a particular procur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ose suppliers of any other Party that reques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ipate in the procurement and that are not ye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alified, provided there is sufficient time to comple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qualification procedur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) an entity that maintains a permanent list of qualif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liers shall ensure that suppliers may apply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alification at any time, that all qualified supplie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 requesting are included in the list within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y short period of time and that all qualif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liers included in the list are notified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mination of any such list or of their removal from i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h) if, after publication of a notice in accordance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10 (Invitation to Participate), a supplier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not yet qualified requests to participate in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ular procurement, the entity shall promptly star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qualification procedur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an entity shall advise any supplier that requests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come a qualified supplier of its decision as to whe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supplier has become qualified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j) where an entity rejects a supplier's applicatio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alify or ceases to recognize a supplier as qualifie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ntity shall, upon request of the supplier, prompt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de pertinent information concerning the entity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s for doing so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  Each Party shall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ensure that each of its entities uses a sing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alification procedure, except that an entity may 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itional qualification procedures where the ent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es the need for a different procedure and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pared, upon request of any other Party, to demonstr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need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make efforts to minimize differences in the qualific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s of its entit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  Nothing in paragraphs 2 and 3 shall prevent an entity fro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luding any supplier on grounds such as bankruptcy or fal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10: Invitation to Particip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 An entity shall, in accordance with paragraphs 2, 3 and 5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blish an invitation to participate for all procurements, excep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otherwise provided for in Article 1016 (Limited Tendering),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ppropriate publication listed in Annex 1010.1 (Publications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  The invitation to participate shall take the form of a not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proposed procurement, which notice shall contain the follow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ormation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a description of the nature and quantity of the good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s to be procured, including any options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urther procurement and, if possib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an estimate of the timing when such options may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ercised,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) in the case of recurring contracts, an estimat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iming of the subsequent tender notices fo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 or services to be procured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a statement as to whether the procedure is open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ective and whether it will involve negotia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any date for starting delivery, or comple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livery, of goods or services to be procured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the address to which an application to be invit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der or to qualify for the suppliers' lists must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mitted, the final date for receiving such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lication and the language or languages in which it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submitted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 the address to which tenders must be submitted, the fi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 for receiving tenders and the language or languag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which tenders may be submitted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) the address of the entity that will award the contr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at will provide any information necessary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taining specifications and other document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) a statement of any economic and technical requirements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met and of any financial guarantees, information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cuments required from supplier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h) the amount and terms of payment of any sum payable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ender documentation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a statement as to whether the entity is inviting offe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purchase, lease or rental with or without an op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buy, or more than one of these metho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  Notwithstanding paragraph 2, any entity listed in Annex 1002.2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tate and Provincial Government Entities) or Annex 1002.3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overnment Enterprises) may use, as an invitation to participat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notice of planned procurement, which shall contain as much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ormation referred to in paragraph 2 as is available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ity but which shall include, at a minimum, the follow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formation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a description of the subject matter of the procuremen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the time limits set for the receipt of tenders or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lication to be invited to tender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the address at which requests for documents relating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rocurement should be mad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a statement that interested suppliers should expre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ir interest in the procurement to the entity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 the identification of a contact point within the ent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which further information may be obtain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  Any entity that uses a notice of planned procurement as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vitation to participate shall subsequently invite suppliers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ve expressed an interest in the procurement to confirm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est on the basis of information provided by the entity, whi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ormation shall include at least the information referred to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agraph 2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   Notwithstanding paragraph 2, any entity listed in Annex 1002.2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tate and Provincial Government Entities) or Annex 1002.3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overnment Enterprises) may use, as an invitation to participat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notice regarding a qualification system.  Any entity that us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a notice shall, subject to the considerations referr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15 (8) (Submission, Receipt and Opening of Tenders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warding of Contracts), provide in a timely manner information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ows all suppliers that have expressed an interest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ipating in the procurement to have a meaningful opportun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assess their interest. The information shall normally inclu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information contained in the notices referred to in paragrap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Information provided to one interested supplier shall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ded in a non-discriminatory manner to all other interes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lier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.   In the case of selective tendering procedures, any entity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intains a permanent list of qualified suppliers shall publis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nually in one of the publications listed in Annex 1010.1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Publications) a notice containing the following information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an enumeration of any lists maintained, including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adings, in relation to the goods or service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tegories of goods or services to be procured throug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ist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the conditions to be fulfilled by suppliers in view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ir inscription on the lists referred to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paragraph (a) and the methods according to which ea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ose conditions will be verified by the ent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cerned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the period of validity of the lists and the formaliti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their renewa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.   If, after publication of an invitation to participate, b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fore the time set for the opening or receipt of tenders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fied in the notices or the tender documentation, an ent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ds that it has become necessary to amend or reissue the not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tender documentation, the entity shall ensure that the amend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reissued notice or tender documentation is given the sa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rculation as the original. Any significant information given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entity to one supplier with respect to a particular procur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be given simultaneously to all other suppliers concerned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fficiently in advance so as to provide all suppliers concern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equate time to consider such information and to respond to i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.   An entity shall indicate, in the notices referred to in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or in the publication in which the notices appear,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urement is covered by this Chapt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11: Selective Tendering Procedur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 To ensure optimum effective competition between the supplie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all Parties under selective tendering procedures, an entity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Party shall, for each procurement, invite tenders from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imum number of domestic suppliers and suppliers of the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es, consistent with the efficient operation of the procur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ste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  Subject to paragraph 3, any entity that maintains a perman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 of qualified suppliers may select suppliers to be invit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der for a particular procurement from among those listed.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ss of making any selection, the entity shall provide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itable opportunities for suppliers on the lis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  Subject to Article 1009 (2)(f) (Qualification of Suppliers)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entity shall allow any supplier that requests to participate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particular procurement to submit a tender and shall conside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der. The number of additional suppliers permitted to particip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be limited only by the efficient operation of the procur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ste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  If an entity does not invite or admit a supplier to tender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ntity shall, upon request of the supplier, promptly provi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tinent information concerning its reasons for not doing so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12: Time Limits for Tendering and Delive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 An entity of a Party shall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in prescribing any time limit, provide adequate tim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ow suppliers of the other Parties to prepare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mit tenders before the closing of the tender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in determining any time limit, consistent with its ow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needs, take into account such factors as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lexity of the procurement, the exten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contracting anticipated, and the time norma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d for transmitting tenders by mail from foreign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ll as domestic points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take due account of publication delays when setting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al date for receipt of tenders or applications to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vited to tend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  Subject to paragraph 3, an entity shall provide that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in open procedures, the period for the receipt of tende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no less than 40 days from the date of publica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notice referred to in Article 1010 (Invitatio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ipate)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in selective procedures not involving the use of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manent list of qualified suppliers, the period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mitting an application to be invited to tender is 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ss than 25 days from the date of publication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ice referred to in Article 1010 (Invitatio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ipate), and the period for receipt of tenders is 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ss than 40 days from the date of issuance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vitation to tender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in selective procedures involving the use of a perman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 of qualified suppliers, the period for receip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ders is no less than 40 days from the date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itial issuance of invitations to tender. If the dat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itial issuance of invitations to tender does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incide with the date of publication of the not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erred to in Article 1010 (Invitation to Participate)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re shall not be less than 40 days between those tw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  An entity may reduce the periods referred to in paragraph 2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rdance with the following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where a notice referred to Article 1010 (3) or (5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nvitation to Participate) has been published for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iod of no less than 40 days and no more than 12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nths, the 40 day limit for receipt of tenders may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duced to no less than 24 day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in the case of the second or subsequent publica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aling with recurring contracts within the meaning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10 (2) (Invitation to Participate), the 40 d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mit for receipt of tenders may be reduced to no le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n 24 day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where a state of urgency duly substantiated by the ent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nders impracticable the periods in question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iods may be reduced to no less than 10 days from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 of publication of the notice referred to in Artic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10 (Invitation to Participate)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where an entity listed in Annex 1002.2 (State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ncial Government Entities) or Annex 1002.3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overnment Enterprises) is using as an invitatio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ipate a notice referred to in of Article 1010 (5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nvitation to Participate), the periods may be fixed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tual agreement between the entity and all selec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liers; but in the absence of agreement, the ent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fix periods which shall be sufficiently long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able responsive bidding and shall not be less than 10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y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  An entity shall, in establishing any delivery date for goo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services and consistent with its own reasonable needs, take in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unt such factors as the complexity of the procurement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ent of subcontracting anticipated and the time realistica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d for production, destocking and transport of goods from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ints of suppl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13: Tender Document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 Where an entity provides tender documentation to supplier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ocumentation shall contain all information necessary to perm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liers to submit responsive tenders, including inform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d to be published in the notice of procurement, except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10 (2)(h) (Invitation to Participate). It must als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lude the following information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the address of the entity to which tenders should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n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the address where requests for supplementary inform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uld be sen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the language or languages in which tenders and tender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cuments may be submitted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the closing date and time for receipt of tenders an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ngth of time during which any tender should be open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eptanc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 the persons authorized to be present at the opening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ders and the date, time and place of the opening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) a statement of any economic and technical requiremen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met and of any financial guarantee, information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cuments required from supplier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) a complete description of the goods or services requi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any requirements to be fulfilled, including techn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fications, conformity certification and necessa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ns, drawings and instructional material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h) the criteria for awarding the contract, including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tors other than price that are to be considered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aluation of tenders and the cost elements to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luded in evaluating tender prices, such as transpor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urance and inspection costs, and in the case of goo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services of any other Party, customs duties and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port charges, taxes and currency of paymen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the terms of payment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j) any other terms or condi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  An entity shall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forward tender documentation at the request of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lier that is participating in open procedures or h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ested to participate in selective procedures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ly promptly to any reasonable request for explana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ating thereto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reply promptly to any reasonable request for releva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ormation made by a supplier participating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dering procedure, on condition that such inform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es not give that supplier an advantage over i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etitors in the procedure for the award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14: Negotiation Disciplin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 An entity may conduct negotiation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in the context of procurements in which the entity ha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notice referred to in Article 1010 (Invitatio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ipate), indicated its intent to negotiate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when it appears from the evaluation of the tenders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 one tender is obviously the most advantageous in term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specific evaluation criteria set forth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ices or tender document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  Negotiations shall be used primarily to identify the strength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weaknesses in the tender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  An entity shall treat all tenders in confidence.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ular, an entity may not provide to any person inform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nded to assist any supplier to bring its tender up to the leve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any other tend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  An entity may not, in the course of negotiations, discrimin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tween different suppliers. In particular, an entity shall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carry out any elimination of suppliers in accordance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riteria set forth in the notices and tend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cumenta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provide in writing all modifications to the criteria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technical requirements to all suppliers remai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negotiation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permit all remaining suppliers to submit new or amend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ders on the basis of the revised criteria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ments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when negotiations are concluded, permit all remai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liers to submit final tenders in accordance with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on deadlin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15: Submission, Receipt and Opening of Tenders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warding of Contrac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 An entity shall use procedures for the submission, receipt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ning of tenders and the awarding of contracts that 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stent with the following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tenders shall normally be submitted in writing direct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by mail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if tenders by telex, telegram, telecopy or other mean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ectronic transmission are permitted, the tender ma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reby must include all the information necessary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valuation of the tender, in particula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initive price proposed by the supplier and a stat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 supplier agrees to all the terms, conditions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sions of the invitation to tender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a tender made by telex, telegram, telecopy or other mea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electronic transmission must be confirmed promptly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tter or by the dispatch of a signed copy of the telex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egram, telecopy or electronic messag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the content of the telex, telegram, telecopy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ectronic message shall prevail where there i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fference or conflict between that content an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ent of any documentation received after the ti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mit for submission of tenders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 tenders presented by telephone shall not be permitted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) requests to participate in selective tendering procedur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be submitted by telex, telegram or telecopy and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mitted, may be submitted by other means of electron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nsmission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) the opportunities that may be given to suppliers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rrect unintentional errors of form between the ope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enders and the awarding of the contract shall not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mitted to give rise to any discriminatory practi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is paragraph, "means of electronic transmission" consist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ans capable of producing for the recipient at the destina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ransmission a printed copy of the tend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  An entity may not penalize a supplier whose tender is receiv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office designated in the tender documentation after the ti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fied for receiving tenders if the delay is due solely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shandling on the part of the entity. An entity may also consider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exceptional circumstances, tenders received after the ti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fied for receiving tenders if the entity's procedures s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d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  All tenders solicited by an entity under open or selec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s shall be received and opened under procedures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ditions guaranteeing the regularity of the openings. The ent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retain the information on the opening of tenders an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ormation shall remain at the disposal of the compet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thorities of the respective Party so that it may be used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d under the procedures of Article 1017 (Bid Challenge)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19 (Provision of Information) or Chapter Twen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nstitutional Arrangements and Dispute Settlement Procedures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  An entity shall award contracts in accordance wit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llowing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to be considered for award, a tender must, at the tim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ning, conform to the essential requirements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ices or tender documentation and have been submit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a supplier that complies with the conditions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ipa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if the entity has received a tender that is abnorma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wer in price than other tenders submitted, the ent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enquire of the supplier to ensure that it can comp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the conditions of participation and is or will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able of fulfilling the terms of the contrac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unless the entity decides in the public interest no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ward the contract, the entity shall make the awar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upplier that has been determined to be fully cap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undertaking the contract and whose tender is ei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owest tender or the tender that in terms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fic evaluation criteria set forth in the notice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der documentation is determined to be the mo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vantageou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awards shall be made in accordance with the criteria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sential requirements specified in the tend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cumentation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 option clauses shall not be used in a manner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rcumvents the provisions of this Chapt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   No entity of a Party shall make it a condition of the awar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a contract that the supplier has previously been awarded one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re contracts by an entity of that Party, or that the supplier h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or work experience within the territory of that Par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.   An entity shall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upon request, promptly inform suppliers participating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dering procedures of decisions on contract awards an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so requested, inform them in writing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upon request of a supplier whose tender was not selec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award, provide pertinent information to that suppli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cerning the reasons for not selecting its tender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haracteristics and relevant advantages of the tend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ected, as well as the name of the winning suppli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.   An entity shall publish a notice in the appropri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blication listed in Annex 1010.1 (Publications) no later than 72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ys after the award of a contract, which notice shall conta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llowing information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a description of the nature and quantity of good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s included in the contrac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the name and address of the entity awarding the contrac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the date of the award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the name and address of each winning supplier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 the value of the contract, or the highest and lowe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ders considered in the process of awarding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) the tendering procedure us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.   Notwithstanding any other provision of this Article, an ent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withhold certain information on the award of a contract, whe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closure of such information would impede law enforcement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wise be contrary to the public interest or would prejudic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gitimate commercial interest of a particular person, or migh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judice fair competition between supplier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16: Limited Tender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 An entity of a Party may, in the circumstances and subjec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nditions specified in paragraph 2, deviate from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sions of Articles 1008 (Tendering Procedures) through 1015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ubmission, Receipt and Opening of Tenders and Awarding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s), provided that such limited tendering is not used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view to avoiding maximum possible competition or in a manner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uld constitute a means of discrimination between suppliers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Parties or protection of domestic supplier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  An entity may use limited tendering in the follow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rcumstances and subject to the following conditions,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licabl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in the absence of tenders in response to an open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ective tender, or when the tenders submitted ei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ve resulted from collusion or do not conform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sential requirements of the tender documentation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 the tenders submitted come from suppliers who do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ly with the conditions for participation provided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accordance with this Chapter, on condition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ments of the initial procurement are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tantially modified in the contract as awarded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when, for works of art or for reasons connected wit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tection of patents, copyrights or other exclus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s, proprietary information, confidential consult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s or, when there is an absence of competition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chnical reasons, the goods or services can be suppl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ly by a particular supplier and no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ternative or substitute exist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in so far as is strictly necessary when, for reason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reme urgency brought about by events unforeseeable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ntity, the goods or services could not be obtain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ime by means of open or selective tender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for additional deliveries by the original supplier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 intended either as replacement parts or continu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s for existing supplies, service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tallations, or as the extension of existing suppli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s or installations, when a change of suppli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uld compel the entity to procure equipment or servic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meeting requirements of interchangeability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ready existing equipment or services, inclu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ftware to the extent that the initial procuremen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oftware was covered by this Chapter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 when an entity procures a prototype or a first good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 that is developed at its request in the cour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, and for, a particular contract for research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eriment, study or original development. When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s have been fulfilled, subsequent procurement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 or services shall be subject to Articles 1008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Tendering Procedures) through 1015 (Submission, Receip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Opening of Tenders and Awarding of Contracts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iginal development of a first good may include limi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duction in order to incorporate the results of fie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sting and to demonstrate that the good is suitable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duction in quantity to acceptable quality standar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does not extend to quantity production to establis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rcial viability or to recover research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velopment cost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) for goods purchased on a commodity marke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) for purchases made under exceptionally advantageou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ditions that only arise in the very short term.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sion is intended to cover unusual disposals by firm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are not normally suppliers; or disposal of asse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businesses in liquidation or receivership. It is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nded to cover routine purchases from regula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liers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h) for a contract awarded to the winner of an architectur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ign contest, on condition that the conte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has been organized in a manner that is consist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the principles of this Chapter, notably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ards the publication, in the sense of Artic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10 (Invitation to Participate), of an invit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suitably qualified suppliers to participate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ntes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) has been organized with a view to awarding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sign contract to the winner,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i) is to be judged by an independent jury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  An entity shall prepare a report in writing on each contr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warded by it under the provisions of paragraph 2. Each repor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contain the name of the procuring entity, indicate the valu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kind of goods or services procured, the name of the country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igin, and a statement indicating the circumstances and condi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bed in paragraph 2 that justified the use of limi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dering. Each report shall remain with the entity concerned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isposal of the competent authorities of the respective Party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 that it may be used if required under the procedures of Artic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17 (Bid Challenge), Article 1019 (Provision of Information)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 20 (Institutional Arrangements and Dispute Settlement Procedures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017: Bid Challen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 In order to promote fair, open and impartial procur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s, each Party shall adopt and maintain bid challen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s for procurements covered by this Chapter in accord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the following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each Party shall allow suppliers of any good or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another Party to submit bid challenges concerning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pect of the procurement process, which for purpose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Article begins after an entity has decided on i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urement requirement, leading up to and including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 award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a Party may encourage a supplier to seek a resolu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complaint with the entity concerned prior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itiating a bid challeng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each Party shall ensure that its entities accord fair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ly consideration to any complaint regar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urement covered by this Chapter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whether or not a supplier has attempted to resolve i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laint with the entity, or upon an unsuccessfu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tempt at such a resolution, no Party shall preven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lier from initiating a bid challenge or seeking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relief available to such supplier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 a Party may require a supplier to notify the entity up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itiation of a bid challenge;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